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TAR TREK III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nce Micklus and David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version by Mike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nd 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Lancaster [72637,2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Pictur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wn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s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ith both programs SA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, go into BASIC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ext type: LIST"D:file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filename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NEW to clear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the Star Tre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ENTER"D:filename"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dditional line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You can either SA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gain with the new l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 first to see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ooks on Atari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bo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is to wipe 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 ships, whil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biting Class M planets.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will notify you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s completed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turn to Star Fleet H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sio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read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current statu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, etc. Pa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energy am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on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DAM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ship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dition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. If something is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level will appear--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rease as time goe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function is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SCIENC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scan the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rant. Use th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 planets, as well 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nergy enemy vessel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SHIP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several usefu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A BASE SCAN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Klingons,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bases, stars, and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Coordinat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f you haven't expl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ONG RANGE SCAN FROM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a long range sc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ordinate that you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ADRANT DETAILED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quadrant that you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have "seen"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long range sca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lored a quadra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 planet,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the planet is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exp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 AC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LONG RANGE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-square, 27-quadrant s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field" is an 8x8 gri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quare of the grid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ree quadrants.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letters K,B,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--these stand for Klingons,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, and Planets. Look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 the quadrant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ything interes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"1" under 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 star in that quad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specific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from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,7,2: 7 across, 7 down,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rst two dig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range from 0 to 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igit from 0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(0-7)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- (0-7)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- (0-2) quadrant in square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Y value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numb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op and right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you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center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SHORT RANGE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at's in the quadr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IMPULS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move abou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rant. When selec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first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range scan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are not damaged!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a hea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ranges from 0 to 7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umber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|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X-0   X=your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|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6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 head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a speed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will move you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For example, if yo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for the heading and "3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you will move UP 3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(orbit) a planet or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r base, m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quare as the planet o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WAR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mov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You must fir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quadrant, then a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(speed). As stat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dig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can range from 0 to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ast digit from 0 to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hat square of the 8x8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go to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(x,y,z). To tra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4,3,1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,3,1" for the destina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factor is the spee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the stardat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how far and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vel. If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Klingon-infested quad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higher speed wil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them, giving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when the figh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loring, though,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1" for the warp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fi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banks at the enemy. C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--the number you e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EACH Klingon! So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 Klingons and you ent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haser energy,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energy units will be d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ip. If the Kling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way, more energy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m. The advantag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 is that the Kling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ring at need not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 of fire. You can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how much energ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cienc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much each Klingon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he phasers will m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uter may fir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hit the targe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 PHOTON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almost always destr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ship.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range scan (if possi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sked for DIR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ormat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impuls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format.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must be in th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-up, down, left, right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diagonal direction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hen using these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ieved of your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 star, planet, or star ba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s, it I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to miss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hange the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: green, yellow, or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o into red ale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quadra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! One hit while i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will result in HEAVY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reen alert while exp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will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level of damag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aster than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"fix itself."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oose this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is bad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: SAVE/LOAD (not o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you to a save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can use a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sk driv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game conditions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star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later if you can't fin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If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nes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ave the game on cas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I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replenish (somewhat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get more torpedoes,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tar base. Thes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ip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void entering a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y strange obj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ss M planet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so explore each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one planet. You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points for each M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rping blindly around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rains energy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and you in a black hole!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's the only wa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oneheaded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 photon torpedoes on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 energy levels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are lined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don't have to get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enter comman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s from any scree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"remembers"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executes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exit the game,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2. To resu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catch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occur; you migh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something if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correctly the first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 and type "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". This will take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, try re-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me a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 Also leave any com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! If enough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s got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ioned CompuServe, perha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TAR TREK foru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!!! Would that be log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long and prosper, an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see "STAR TREK IV: The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" a couple of tim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t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from the sunny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versity of Arizo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